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4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 техническо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предложени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частник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ръчка</w:t>
      </w:r>
      <w:r>
        <w:rPr>
          <w:rFonts w:cs="Times New Roman" w:ascii="Times New Roman" w:hAnsi="Times New Roman"/>
          <w:sz w:val="28"/>
          <w:szCs w:val="28"/>
          <w:lang w:val="bg-BG"/>
        </w:rPr>
        <w:t>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 Народното събрание на Република България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офия, пл. „Народно събрание” № 2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Т Е Х Н И Ч Е С К О  П Р Е Д Л О Ж Е Н И Е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ВАЖАЕМ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СПОЖ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СПОД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,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След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ка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познах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м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явление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с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документация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участ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крита процедура 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ъзлагане на обществената поръчка с предмет оценка на съответствието на инвестиционния проект, оценка на енергийна ефективност и упражняване на строителен надзор по време на строителството в т.ч. изготвяне на окончателен доклад и съставяне на технически паспорт на строеж: „Реконструкция на електрически, отоплителни, вентилационни, климатични инсталации и строително-монтажни работи по фасади и покрив в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№ 1“, с възложител Народното събрание на Република България, </w:t>
      </w:r>
      <w:r>
        <w:rPr>
          <w:rFonts w:cs="Times New Roman" w:ascii="Times New Roman" w:hAnsi="Times New Roman"/>
          <w:sz w:val="28"/>
          <w:szCs w:val="28"/>
          <w:lang w:val="en-GB"/>
        </w:rPr>
        <w:t>подписаният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т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en-GB"/>
        </w:rPr>
        <w:t>предст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управляващ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8"/>
          <w:szCs w:val="28"/>
          <w:lang w:val="en-GB"/>
        </w:rPr>
        <w:t>правя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en-GB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GB"/>
        </w:rPr>
        <w:t>следнот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вързващо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з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изпълнение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н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обществената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поръчка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 Желая(ем) да участвам(е) в горепосочената обществена поръчка и 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>ще осъществим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 w:eastAsia="en-GB"/>
        </w:rPr>
        <w:t xml:space="preserve"> консултантските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услуги, включени в предмета й, съобразно всички условия и изисквания на възложителя, посочени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GB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  <w:lang w:val="bg-BG" w:eastAsia="en-US"/>
        </w:rPr>
        <w:t xml:space="preserve">І.Б от документацията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о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bg-BG"/>
        </w:rPr>
        <w:t>ехническ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ожение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 При изпълнението на обществената поръчка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1. Ще извърша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на съответствието на инвестиционния проект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6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Закон за устройство на територията (ЗУТ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 срок до 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предоставяне на изготвения инвестиционен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 възлож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ият срок за оценяване на съответствието на инвестиционния проект по       чл. 166, ал. 1, т. 1 от ЗУТ не може да надвишава 20 (два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2. Ще извърша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на енергийната ефективност на инвестиционния проект по ч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9, а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ЗУ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 срок до 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редоставяне на изготвения инвестиционен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 възложителя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ият срок за оценяване на енергийната ефективност на инвестиционния проект по чл. 169, ал. 1, т. 6 от ЗУТ не може да надвишава 10 (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3. Щ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упражнявам(е) строителен надзор съгласно чл. 166, ал. 1, т. 1 и чл. 168 ЗУТ з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 изпълнение на строителството, който е д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60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bg-BG"/>
        </w:rPr>
        <w:t>шестстот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календарни дни, считано от датата на съставяне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токол за откриване на строителна площадка и определяне на строителна линия и ниво, удължен с 30 (тридесет) календарни дн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, като в т.ч.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3.1. Ще съставя(им) и преда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е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кончателен доклад съгласно  чл. 168, ал.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УТ, с приложенията към него за издаване на Разрешение за ползване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дписване на </w:t>
      </w:r>
      <w:r>
        <w:rPr>
          <w:rFonts w:cs="Times New Roman" w:ascii="Times New Roman" w:hAnsi="Times New Roman"/>
          <w:sz w:val="28"/>
          <w:szCs w:val="28"/>
        </w:rPr>
        <w:t>Констативен акт за установяване на годността за приемане на строежа, съгласно чл. 176 ЗУТ</w:t>
      </w:r>
      <w:r>
        <w:rPr>
          <w:rFonts w:cs="Times New Roman" w:ascii="Times New Roman" w:hAnsi="Times New Roman"/>
          <w:sz w:val="28"/>
          <w:szCs w:val="28"/>
          <w:lang w:val="bg-BG"/>
        </w:rPr>
        <w:t>. Ще съдействам(е) за издаване разрешение за ползване от компетентните органи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(Предложеният срок за съставяне и предаване на окончателен доклад съгласно чл. 168, ал. 6 от ЗУТ, с приложенията към него за издаване на Разрешение за ползване не може да надвишава 15 (петна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.3.2. Ще съставя(им) и предам</w:t>
      </w:r>
      <w:r>
        <w:rPr>
          <w:rFonts w:cs="Times New Roman" w:ascii="Times New Roman" w:hAnsi="Times New Roman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ем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ехнически паспорт на строежа при спазване на разпоредбите на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чл. 176а и чл. 176б ЗУ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Наредба № 5 от 28.12.2006 г. за техническите паспорти на строежите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…………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ловом:………………..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календарни д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подписване на </w:t>
      </w:r>
      <w:r>
        <w:rPr>
          <w:rFonts w:cs="Times New Roman" w:ascii="Times New Roman" w:hAnsi="Times New Roman"/>
          <w:sz w:val="28"/>
          <w:szCs w:val="28"/>
        </w:rPr>
        <w:t>Констативен акт за установяване на годността за приемане на строежа, съгласно чл. 176 ЗУ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(Предложеният срок за съставяне и предаване на технически паспорт на строежа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пр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спазван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разпоредб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. 176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. 176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б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ЗУ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редб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№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5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28.12.2006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г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техническ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паспорти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>строежите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bg-BG"/>
        </w:rPr>
        <w:t xml:space="preserve"> не може да надвишава 30 (тридесет) календарни дни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>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Местоизпълнение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- по местонахождението на строеж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градата на Народното събрание с административен адрес, София, пл. „Княз Александър I“ № 1. Сградата е с идентификатор 68134.405.3.1, находяща се в поземлен имот с идентификатор 68134.405.3 по кадастрална карта на гр. София, одобрена със Заповед № РД-18-45/09.07.2010 г. на изпълнителния директор на АГК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AU"/>
        </w:rPr>
        <w:t>П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8"/>
          <w:szCs w:val="28"/>
          <w:lang w:val="bg-BG"/>
        </w:rPr>
        <w:t>**</w:t>
      </w:r>
      <w:r>
        <w:rPr>
          <w:rFonts w:cs="Times New Roman" w:ascii="Times New Roman" w:hAnsi="Times New Roman"/>
          <w:sz w:val="28"/>
          <w:szCs w:val="28"/>
          <w:lang w:val="bg-BG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случай, че бъда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е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збра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необходимите документи съгласно ЗОП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ПРИЛОЖЕНИЯ: </w:t>
      </w:r>
      <w:r>
        <w:rPr>
          <w:rFonts w:cs="Times New Roman" w:ascii="Times New Roman" w:hAnsi="Times New Roman"/>
          <w:lang w:val="bg-BG" w:eastAsia="en-US"/>
        </w:rPr>
        <w:t>......... (описват се, когато има такива)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 20</w:t>
      </w:r>
      <w:r>
        <w:rPr>
          <w:rFonts w:cs="Times New Roman" w:ascii="Times New Roman" w:hAnsi="Times New Roman"/>
          <w:sz w:val="28"/>
          <w:szCs w:val="28"/>
          <w:lang w:val="en-GB"/>
        </w:rPr>
        <w:t>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right="-379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right="-37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*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ъ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м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ав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опълв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вън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пределе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р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инима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задължит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ъдържа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.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</w:t>
      </w:r>
      <w:r>
        <w:rPr>
          <w:rFonts w:cs="Times New Roman" w:ascii="Times New Roman" w:hAnsi="Times New Roman"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sz w:val="16"/>
          <w:szCs w:val="16"/>
          <w:lang w:val="bg-BG"/>
        </w:rPr>
        <w:t>голя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бе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нформация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пр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цен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тра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участни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същат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мож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гот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стави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отделн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настояще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техническ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дложени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bg-BG"/>
        </w:rPr>
        <w:t>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вободното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ол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(</w:t>
      </w:r>
      <w:r>
        <w:rPr>
          <w:rFonts w:cs="Times New Roman" w:ascii="Times New Roman" w:hAnsi="Times New Roman"/>
          <w:sz w:val="16"/>
          <w:szCs w:val="16"/>
          <w:lang w:val="bg-BG"/>
        </w:rPr>
        <w:t>ред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) </w:t>
      </w:r>
      <w:r>
        <w:rPr>
          <w:rFonts w:cs="Times New Roman" w:ascii="Times New Roman" w:hAnsi="Times New Roman"/>
          <w:sz w:val="16"/>
          <w:szCs w:val="16"/>
          <w:lang w:val="bg-BG"/>
        </w:rPr>
        <w:t>д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с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впише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изричн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епратка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към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приложението</w:t>
      </w:r>
      <w:r>
        <w:rPr>
          <w:rFonts w:cs="Times New Roman" w:ascii="Times New Roman" w:hAnsi="Times New Roman"/>
          <w:sz w:val="16"/>
          <w:szCs w:val="16"/>
          <w:lang w:val="bg-BG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http://www3.moew.government.bg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Интернет адрес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http://www.mlsp.government.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0700 17 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 xml:space="preserve"> e-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-idirector@gli.government.bg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<Relationship Id="rId4" Type="http://schemas.openxmlformats.org/officeDocument/2006/relationships/hyperlink" Target="mailto:secr-idirector@gli.government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8:00Z</dcterms:created>
  <dc:creator>alexandra.stoykova</dc:creator>
  <dc:description/>
  <cp:keywords/>
  <dc:language>en-US</dc:language>
  <cp:lastModifiedBy>veselka decheva</cp:lastModifiedBy>
  <cp:lastPrinted>2014-02-17T16:44:00Z</cp:lastPrinted>
  <dcterms:modified xsi:type="dcterms:W3CDTF">2019-12-10T10:03:00Z</dcterms:modified>
  <cp:revision>47</cp:revision>
  <dc:subject/>
  <dc:title>       Приложение № 4</dc:title>
</cp:coreProperties>
</file>